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Jelentéstan és pragmati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95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árgy célja, hogy megismertesse a hallgatókat a természetes nyelvi jelentés alapvető kérdéseivel és a nyelvi jelentés vizsgálatának nyelvészeti illetve logikai eszköztárával. A tananyag a következő témaköröket öleli fel szelektív módon: a lexikális jelentés különböző aspektusai, denotáció és konnotáció, a komponenciális analízis elmélete,  jelentésrelációk; frázis- és mondatjelentés kompozicionalitásának kérdése, a propozicionalitás és az igazságértékek szemantikája; a megnyilatkozások jelentésének néhány jelentősebb elmélete a beszédaktus-elmélettől kezdve a konverzációs maximák elméletén át a relevancia-elméletig, az előfeltevések, a referencia, a deixis, az ambiguitás, a határozatlanság és a metaforák kérdése; logika és természetes nyelvi jelentés kapcsolata; a jelentés nyelvfilozófiai megközelítései; szemantikai és konceptuális struktúrák összefüggése, a kogníciós folyamatok fizikai alapjai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lakemore, D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Understanding Utteranc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Basil Blackwell, Oxford, 1992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ann, R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Formal Semantic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ambridge University Press, Cambridge, 199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ruse, D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exical Semantic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ambridge University Press, Cambridge, 1986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utting, J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Pragmatics and Discours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Routledge, London, 2002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empson, R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emantic Theor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ambridge University Press, Cambridge, 1977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iefer, F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Jelentéselméle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orvina, Budapest, 2000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eech, G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emantic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Penguin Books, London, 1990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evinson, S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ragmatic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ambridge University Press, Cambridge, 198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yons, J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Linguistic Semantic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ambridge University Press, Cambridge, 1995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ampson, G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Making Sens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Oxford University Press, Oxford, 1980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aylor, K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ruth and Meanin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Blackwell, London, 1998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Vermes Albert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Czeglédi Csaba CSc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4:00Z</dcterms:created>
  <dc:creator>MTORI</dc:creator>
  <dc:description/>
  <dc:language>en-US</dc:language>
  <cp:lastModifiedBy>Suszter Anikó</cp:lastModifiedBy>
  <dcterms:modified xsi:type="dcterms:W3CDTF">2006-06-29T09:11:00Z</dcterms:modified>
  <cp:revision>4</cp:revision>
  <dc:subject/>
  <dc:title>Tantárgy neve: </dc:title>
</cp:coreProperties>
</file>